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75-2101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21-01-2024-004309-1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05 июл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атуева Ислама Мусаевича, * года рождения, уроженца *, зарегистрированного по адресу*, проживающего по адресу: *паспорт *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атуев И.М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1000 рублей по постановлению № 18810086220003243321 от 29.01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Сатуев И.М. при рассмотрении дела вину в совершении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Сатуева И.М.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086220003243321 от 29.01.2024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3243321 от 29.01.2024 года по делу об административном правонарушении вступило в законную силу 09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Сатуев И.М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Сатуева Ислама Муса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2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75242013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